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租賃住宅服務業經營</w:t>
      </w:r>
      <w:bookmarkStart w:id="0" w:name="_GoBack"/>
      <w:r>
        <w:rPr>
          <w:rFonts w:ascii="標楷體" w:hAnsi="標楷體" w:eastAsia="標楷體"/>
          <w:b/>
          <w:sz w:val="32"/>
          <w:szCs w:val="32"/>
        </w:rPr>
        <w:t>許可申請書填寫說明</w:t>
      </w:r>
      <w:bookmarkEnd w:id="0"/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租賃住宅服務業經營許可申請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申請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以黑、藍墨色打字或電腦列印，亦得以黑色或藍色毛筆、鋼筆或原子筆正楷填載。數字以阿拉伯數字填載，字體須端正不得潦草，必要時得加註外文；如有增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刪或塗改文字時，應在增、刪或塗改處由申請人或代理人簽名或蓋章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申請書首行「收件日期、字號」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「登錄號碼」及末欄「審查結果」申請人請勿填載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申請書第一項，請依租賃住宅服務業所在地直轄市或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政府名稱填載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申請書第二項，請依實際申請事由自行選擇於□打勾。申請變更原許可者，以變更租賃住宅服務業名稱、負責人或營業項目為限，並應填載原許可函日期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字號及變更前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後事項內容。重新申請許可者，僅適用於租賃住宅服務業遷出原許可機關管轄區域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申請書第三項，租賃住宅服務業名稱及營業項目，請依所附公司名稱及所營事業登記預查證明文件填載；所在地，請依擬辦理公司登記經營地址填載，已辦理公司登記且其所在地未變更者，請依公司登記證明文件所載資料填載；其他各欄請依實填載或自行選擇於□打勾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申請書第四項，租賃住宅服務業負責人，係指公司法第八條所稱之負責人，在無限公司、兩合公司為執行業務或代表公司之股東；在有限公司、股份有限公司為董事；公司之經理人、股份有限公司之發起人、監察人或檢查人等，在執行職務範圍內，亦為公司負責人。已完成公司登記者，請依實填載公司負責人，如負責人為法人者，請填載法人設立日期。為新設立公司者，請以擬擔任負責人者填載，如日後有變更者，請依規定申請變更許可。又公司負責人為本國人者，其身分證明文件號碼，請填載國民身分證統一編號；為外國人者，請填載護照號碼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申請書第五項，申請人應為代表公司之負責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於有限公司為代表公司之董事；於股份有限公司為董事長；於無限公司、兩合公司為代表公司之股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依所附申請人身分證明文件記載資料填載。申請人若為自然人，應填載其姓名及戶籍地址；若為法人，應填載法人名稱及法人設立地址。</w:t>
      </w:r>
    </w:p>
    <w:p>
      <w:pPr>
        <w:pStyle w:val="Normal"/>
        <w:tabs>
          <w:tab w:val="clear" w:pos="480"/>
          <w:tab w:val="left" w:pos="3119" w:leader="none"/>
        </w:tabs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申請書第六項，請依所附代理人身分證明文件記載資料填載。至所稱代理人，指受申請人之委託代為申請者，如申請人未委託他人代為申請者，本項免填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申請書第七項，請於</w:t>
      </w:r>
      <w:r>
        <w:rPr>
          <w:rFonts w:ascii="新細明體" w:hAnsi="新細明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勾選附繳文件名稱及填載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張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數；附繳文件為影本者，並請申請人或代理人於文件空白處簽名或蓋章。</w:t>
      </w:r>
    </w:p>
    <w:p>
      <w:pPr>
        <w:pStyle w:val="Normal"/>
        <w:spacing w:lineRule="atLeast" w:line="46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申請書第八項，請申請人及代理人詳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聲明事項，並於簽章處簽名或蓋章後，填載日期。其中聲明事項第三點已由申請人及代理人聲明雙方具委任關係。</w:t>
      </w:r>
    </w:p>
    <w:p>
      <w:pPr>
        <w:pStyle w:val="Normal"/>
        <w:spacing w:lineRule="atLeast" w:line="460"/>
        <w:ind w:left="784" w:hanging="7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申請人應於許可後三個月內辦妥公司登記；屆期未辦妥公司登記者，由受理機關廢止其許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租賃住宅市場發展及管理條例第十九條參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460"/>
        <w:ind w:left="812" w:hanging="81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本申請書請採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，以直式橫書填載，其各項欄位大小得依實際需要自行調整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7219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7219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96f7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21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721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6f7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68FD8-4F9F-48A8-B4A6-C696752D3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1:00Z</dcterms:created>
  <dc:creator>蘇貴香</dc:creator>
  <dc:description/>
  <dc:language>en-US</dc:language>
  <cp:lastModifiedBy>曾韻蓉</cp:lastModifiedBy>
  <cp:lastPrinted>2018-06-21T01:20:00Z</cp:lastPrinted>
  <dcterms:modified xsi:type="dcterms:W3CDTF">2018-06-2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