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2340"/>
        <w:gridCol w:w="1980"/>
      </w:tblGrid>
      <w:tr>
        <w:trPr>
          <w:trHeight w:val="349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徵收補償費保管款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申請時間：　年　月　日 </w:t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受理單位：新竹市政府地政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辦理事項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申領              年保管字第                   號保管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繼承人申領 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年保管字第                   號保管款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被繼承人姓名： 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取支票</w:t>
            </w:r>
            <w:r>
              <w:rPr>
                <w:rFonts w:ascii="標楷體" w:hAnsi="標楷體" w:cs="標楷體" w:eastAsia="標楷體"/>
              </w:rPr>
              <w:t>　　  □電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22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分證影本　　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　　份 　　　  □切結書　　　          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戶籍謄本　　  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　</w:t>
            </w:r>
            <w:r>
              <w:rPr>
                <w:rFonts w:ascii="標楷體" w:hAnsi="標楷體" w:cs="標楷體" w:eastAsia="標楷體"/>
              </w:rPr>
              <w:t>　   份 　　　　□匯款同意書                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承系統表　</w:t>
            </w:r>
            <w:r>
              <w:rPr>
                <w:rFonts w:ascii="標楷體" w:hAnsi="標楷體" w:cs="標楷體" w:eastAsia="標楷體"/>
                <w:color w:val="008000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　　   份 　　　　□                          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鑑證明　　　  　　   份 　　　　□　　　　　　　　　        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抵押權塗銷同意書　　   份 　　　　□　　　　　　　　　           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狀　　　　   份 　　　　□　　　　　　　　　           份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親自辦理者，請簽名或蓋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因事未能前往領取，特委由受託人全權申請領款之一切事宜，委任關係如下：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（即委託人）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印鑑章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親自到場委託者，可簽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受託人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受託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i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8"/>
                <w:w w:val="93"/>
                <w:kern w:val="0"/>
                <w:sz w:val="22"/>
                <w:szCs w:val="22"/>
              </w:rPr>
              <w:t>通訊備考欄</w:t>
            </w:r>
            <w:r>
              <w:rPr>
                <w:rFonts w:eastAsia="標楷體" w:cs="標楷體" w:ascii="標楷體" w:hAnsi="標楷體"/>
                <w:b/>
                <w:color w:val="000000"/>
                <w:spacing w:val="18"/>
                <w:w w:val="9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18"/>
                <w:w w:val="93"/>
                <w:kern w:val="0"/>
                <w:sz w:val="22"/>
                <w:szCs w:val="22"/>
              </w:rPr>
              <w:t>同戶籍地址免填</w:t>
            </w:r>
            <w:r>
              <w:rPr>
                <w:rFonts w:eastAsia="標楷體" w:cs="標楷體" w:ascii="標楷體" w:hAnsi="標楷體"/>
                <w:b/>
                <w:color w:val="000000"/>
                <w:spacing w:val="18"/>
                <w:w w:val="93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18"/>
                <w:w w:val="93"/>
                <w:kern w:val="0"/>
                <w:sz w:val="22"/>
                <w:szCs w:val="22"/>
              </w:rPr>
              <w:t>、聯絡電</w:t>
            </w:r>
            <w:r>
              <w:rPr>
                <w:rFonts w:ascii="標楷體" w:hAnsi="標楷體" w:cs="標楷體" w:eastAsia="標楷體"/>
                <w:b/>
                <w:color w:val="000000"/>
                <w:spacing w:val="7"/>
                <w:w w:val="93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收件人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48945</wp:posOffset>
                      </wp:positionV>
                      <wp:extent cx="5029200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全體申請人請填寫於同一份申請書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委任關係欄位如須使用附表者，請由受託人及該續頁之全體申請人加蓋騎縫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8.65pt;mso-wrap-distance-left:9.05pt;mso-wrap-distance-right:9.05pt;mso-wrap-distance-top:0pt;mso-wrap-distance-bottom:0pt;margin-top:35.3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全體申請人請填寫於同一份申請書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委任關係欄位如須使用附表者，請由受託人及該續頁之全體申請人加蓋騎縫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取徵收補償費保管款申請書附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因事未能前往領取，特委由受託人全權申請領款之一切事宜，委任關係如下：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（即委託人）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印鑑章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親自到場委託者，可簽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受託人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受託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3:00Z</dcterms:created>
  <dc:creator>taipei</dc:creator>
  <dc:description/>
  <dc:language>en-US</dc:language>
  <cp:lastModifiedBy>姜曉雲</cp:lastModifiedBy>
  <cp:lastPrinted>2015-05-07T14:16:00Z</cp:lastPrinted>
  <dcterms:modified xsi:type="dcterms:W3CDTF">2015-06-11T01:53:00Z</dcterms:modified>
  <cp:revision>2</cp:revision>
  <dc:subject/>
  <dc:title>□一般徵收 受理單位：臺北市政府地政處第四科                              □區段徵收 受理單位：□臺北市政府地政處第五科 </dc:title>
</cp:coreProperties>
</file>