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委　　　　託　　　　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茲委託</w:t>
      </w:r>
      <w:r>
        <w:rPr>
          <w:rFonts w:eastAsia="標楷體"/>
          <w:sz w:val="32"/>
          <w:szCs w:val="32"/>
          <w:u w:val="single"/>
        </w:rPr>
        <w:t>　　　　　　　</w:t>
      </w:r>
      <w:r>
        <w:rPr>
          <w:rFonts w:eastAsia="標楷體"/>
          <w:sz w:val="32"/>
        </w:rPr>
        <w:t>全權代理領取有關</w:t>
      </w:r>
      <w:r>
        <w:rPr>
          <w:rFonts w:eastAsia="標楷體"/>
          <w:sz w:val="32"/>
          <w:szCs w:val="32"/>
          <w:u w:val="single"/>
        </w:rPr>
        <w:t>　　　　　　　　　　</w:t>
      </w:r>
      <w:r>
        <w:rPr>
          <w:rFonts w:eastAsia="標楷體"/>
          <w:sz w:val="32"/>
        </w:rPr>
        <w:t>工程用地補償費等一切事宜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此　　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新　竹　市　政　府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委託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受託人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　址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電  話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中　　華　　民　　國　　　　　年　　　　　月　　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7808ff"/>
    <w:rPr>
      <w:kern w:val="2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7808ff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808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7808ff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</Words>
  <Characters>126</Characters>
  <CharactersWithSpaces>147</CharactersWithSpaces>
  <Paragraphs>1</Paragraphs>
  <Company>地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5:56:00Z</dcterms:created>
  <dc:creator>林美芳</dc:creator>
  <dc:description/>
  <dc:language>en-US</dc:language>
  <cp:lastModifiedBy>Evonne</cp:lastModifiedBy>
  <cp:lastPrinted>2001-07-23T02:58:00Z</cp:lastPrinted>
  <dcterms:modified xsi:type="dcterms:W3CDTF">2013-08-23T05:56:00Z</dcterms:modified>
  <cp:revision>2</cp:revision>
  <dc:subject/>
  <dc:title>委　　　　託　　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