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9" w:right="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ind w:left="75" w:right="0" w:hanging="615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（申請廢止撥用機關名稱）</w:t>
      </w: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廢止撥用建物清冊</w:t>
      </w:r>
    </w:p>
    <w:tbl>
      <w:tblPr>
        <w:tblW w:w="14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900"/>
        <w:gridCol w:w="976"/>
        <w:gridCol w:w="1904"/>
        <w:gridCol w:w="616"/>
        <w:gridCol w:w="540"/>
        <w:gridCol w:w="824"/>
        <w:gridCol w:w="976"/>
        <w:gridCol w:w="900"/>
        <w:gridCol w:w="1260"/>
        <w:gridCol w:w="1620"/>
        <w:gridCol w:w="824"/>
        <w:gridCol w:w="900"/>
        <w:gridCol w:w="1450"/>
      </w:tblGrid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    物    標    示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 止 撥 用 範 圍</w:t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坐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建物總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屬建物總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㎡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未登記建物及土地改良物財產名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4000500</wp:posOffset>
                </wp:positionV>
                <wp:extent cx="1029335" cy="5721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表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-80.95pt;margin-top:31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表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登記建物，依主建物之建號資料填載，共有部分之建號資料無需列出。</w:t>
      </w:r>
    </w:p>
    <w:p>
      <w:pPr>
        <w:pStyle w:val="Normal"/>
        <w:snapToGrid w:val="false"/>
        <w:ind w:left="0" w:right="0"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廢止撥用圍牆等土地改良物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5029200</wp:posOffset>
                </wp:positionV>
                <wp:extent cx="1029335" cy="57213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表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-71.95pt;margin-top:396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表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亦填列於本清冊。</w:t>
      </w:r>
    </w:p>
    <w:p>
      <w:pPr>
        <w:pStyle w:val="Normal"/>
        <w:snapToGrid w:val="false"/>
        <w:ind w:left="0" w:right="0"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登記建物及圍牆等土地改良物，於備註欄註明「財物標準分類」之財產名稱。</w:t>
      </w:r>
    </w:p>
    <w:p>
      <w:pPr>
        <w:pStyle w:val="Normal"/>
        <w:snapToGrid w:val="false"/>
        <w:ind w:left="960" w:right="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廢止撥用持分時，廢止</w:t>
      </w:r>
      <w:r>
        <w:rPr>
          <w:rFonts w:ascii="標楷體" w:hAnsi="標楷體" w:cs="標楷體" w:eastAsia="標楷體"/>
          <w:szCs w:val="28"/>
        </w:rPr>
        <w:t>撥用面</w:t>
      </w:r>
      <w:r>
        <w:rPr>
          <w:rFonts w:ascii="標楷體" w:hAnsi="標楷體" w:cs="標楷體" w:eastAsia="標楷體"/>
        </w:rPr>
        <w:t>積以全筆面積乘以申請廢止撥用持分，四捨五入計算至小數點以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Arial" w:eastAsia="標楷體"/>
          <w:color w:val="000000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</Pages>
  <Words>248</Words>
  <Characters>253</Characters>
  <CharactersWithSpaces>27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2:00Z</dcterms:created>
  <dc:creator>曾彩萍</dc:creator>
  <dc:description/>
  <dc:language>en-US</dc:language>
  <cp:lastModifiedBy>賴昭妃</cp:lastModifiedBy>
  <cp:lastPrinted>2012-12-05T21:16:00Z</cp:lastPrinted>
  <dcterms:modified xsi:type="dcterms:W3CDTF">2015-05-04T15:52:00Z</dcterms:modified>
  <cp:revision>2</cp:revision>
  <dc:subject/>
  <dc:title>附表六</dc:title>
</cp:coreProperties>
</file>