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 w:before="0" w:after="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撥用不動產計畫書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撥用不動產原因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撥用不動產坐落及面積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興辦事業之性質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興辦事業之依據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土地改良情形（包括建築及農作改良物，建築改良物應載明門牌） 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撥用不動產使用現況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相鄰土地之使用狀況及改良情形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撥用之不動產，有無名勝古蹟，如有，其現狀及沿革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與不動產管理機關協議經過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撥用土地上之土地改良物拆遷及補償方式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撥用不動產之方式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有償撥用付款方式（</w:t>
      </w:r>
      <w:r>
        <w:rPr>
          <w:rFonts w:eastAsia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eastAsia="標楷體"/>
          <w:color w:val="000000"/>
          <w:sz w:val="30"/>
          <w:szCs w:val="30"/>
        </w:rPr>
        <w:t>次付訖或分期付款）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本計畫書之附件：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一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撥用土地（建物）清冊                 　　 份。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二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撥用土地地籍圖謄本                    　  份。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三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撥用土地（建物）登記謄本     　　　　　　 份。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四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撥用建物測量成果圖謄本　　　　　　　　　　份。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五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撥用不動產有無妨礙都市計畫證明書      　  份。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六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 xml:space="preserve">土地使用計畫圖　　　　　　　　       　   份。  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七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撥用土地使用現況清冊              　　　　份。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八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不動產管理機關同意函                   　 份。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九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有償撥用具體經費來源文件或預算證明  　    份。</w:t>
      </w:r>
    </w:p>
    <w:p>
      <w:pPr>
        <w:pStyle w:val="Normal"/>
        <w:spacing w:lineRule="exact" w:line="420"/>
        <w:ind w:left="540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十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民意機關同意以分期編列預算繳付有償撥用</w:t>
      </w:r>
    </w:p>
    <w:p>
      <w:pPr>
        <w:pStyle w:val="Normal"/>
        <w:spacing w:lineRule="exact" w:line="420"/>
        <w:ind w:left="1134" w:right="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價金或行政院專案核定分期付款之文件    　  份。</w:t>
      </w:r>
    </w:p>
    <w:p>
      <w:pPr>
        <w:pStyle w:val="Normal"/>
        <w:spacing w:lineRule="exact" w:line="360"/>
        <w:ind w:left="2295" w:right="0" w:hanging="1575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ind w:left="0" w:right="0" w:firstLine="33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需用土地機關：   （機關關防）</w:t>
      </w:r>
    </w:p>
    <w:p>
      <w:pPr>
        <w:pStyle w:val="Normal"/>
        <w:spacing w:lineRule="exact" w:line="360"/>
        <w:ind w:left="0" w:right="0" w:firstLine="33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法定代理人：     （法定代理人官章）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中華民國○○○年○○月○○</w:t>
      </w:r>
    </w:p>
    <w:p>
      <w:pPr>
        <w:pStyle w:val="Footer"/>
        <w:pBdr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993" w:footer="992" w:bottom="1276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釋標題 字元"/>
    <w:basedOn w:val="DefaultParagraphFont"/>
    <w:qFormat/>
    <w:rPr>
      <w:rFonts w:ascii="標楷體" w:hAnsi="標楷體" w:eastAsia="標楷體" w:cs="Times New Roman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teHeading">
    <w:name w:val="Note Heading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6</Words>
  <Characters>454</Characters>
  <CharactersWithSpaces>6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9:00Z</dcterms:created>
  <dc:creator>林亞歆</dc:creator>
  <dc:description/>
  <dc:language>en-US</dc:language>
  <cp:lastModifiedBy>林亞歆</cp:lastModifiedBy>
  <dcterms:modified xsi:type="dcterms:W3CDTF">2017-09-11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