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5" w:right="0" w:hanging="6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撥  用  建  物  使  用  現  況  清  冊</w:t>
      </w:r>
    </w:p>
    <w:p>
      <w:pPr>
        <w:pStyle w:val="Normal"/>
        <w:ind w:left="75" w:right="0" w:hanging="6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33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070"/>
        <w:gridCol w:w="1071"/>
        <w:gridCol w:w="867"/>
        <w:gridCol w:w="692"/>
        <w:gridCol w:w="959"/>
        <w:gridCol w:w="2133"/>
        <w:gridCol w:w="1769"/>
        <w:gridCol w:w="1440"/>
        <w:gridCol w:w="1440"/>
        <w:gridCol w:w="1390"/>
      </w:tblGrid>
      <w:tr>
        <w:trPr>
          <w:trHeight w:val="3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/>
              <w:t>編號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建   物   標   示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  用  現  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/>
              <w:t>縣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鄉鎮</w:t>
            </w:r>
          </w:p>
          <w:p>
            <w:pPr>
              <w:pStyle w:val="Style18"/>
              <w:snapToGrid w:val="false"/>
              <w:rPr/>
            </w:pPr>
            <w:r>
              <w:rPr/>
              <w:t>市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/>
              <w:t>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/>
              <w:t>建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門牌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/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建物關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72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72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right="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撥之每一筆建物及圍牆等土地改良物均應列明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304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現況各欄填載說明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701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用途」依使用方式填載，例如：辦公室、倉庫、住家、圍牆、空屋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701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使用人」為自然人者，填「私人」；為政府機關者，填明機關全銜，例如：○○部○○局；其他依實際使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154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填載。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169</Words>
  <Characters>179</Characters>
  <CharactersWithSpaces>2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1:00Z</dcterms:created>
  <dc:creator>國產局</dc:creator>
  <dc:description/>
  <dc:language>en-US</dc:language>
  <cp:lastModifiedBy>ae8025</cp:lastModifiedBy>
  <cp:lastPrinted>2012-12-07T14:11:00Z</cp:lastPrinted>
  <dcterms:modified xsi:type="dcterms:W3CDTF">2018-08-09T10:19:00Z</dcterms:modified>
  <cp:revision>3</cp:revision>
  <dc:subject/>
  <dc:title> (申請撥用機關名稱)撥    用有償撥用土地清冊</dc:title>
</cp:coreProperties>
</file>