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75" w:hanging="615"/>
        <w:jc w:val="center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撥  用  土  地  使  用  現  況  清  冊</w:t>
      </w:r>
    </w:p>
    <w:p>
      <w:pPr>
        <w:pStyle w:val="Normal"/>
        <w:ind w:left="75" w:hanging="615"/>
        <w:jc w:val="center"/>
        <w:rPr/>
      </w:pPr>
      <w:r>
        <w:rPr/>
      </w:r>
    </w:p>
    <w:tbl>
      <w:tblPr>
        <w:tblW w:w="144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1150"/>
        <w:gridCol w:w="1083"/>
        <w:gridCol w:w="717"/>
        <w:gridCol w:w="1258"/>
        <w:gridCol w:w="2750"/>
        <w:gridCol w:w="1800"/>
        <w:gridCol w:w="1950"/>
        <w:gridCol w:w="2128"/>
      </w:tblGrid>
      <w:tr>
        <w:trPr>
          <w:trHeight w:val="52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土  地  標  示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  用  現  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地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地上物等標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權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土地關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72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72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72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撥之每一筆土地均應列明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現況各欄填載說明：</w:t>
      </w:r>
    </w:p>
    <w:p>
      <w:pPr>
        <w:pStyle w:val="Normal"/>
        <w:snapToGrid w:val="false"/>
        <w:ind w:left="1361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「地上物等標的物」依現況填載，例如：建物、農作物、道路、水溝、空地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overflowPunct w:val="false"/>
        <w:snapToGrid w:val="false"/>
        <w:ind w:left="1361" w:hanging="397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標的物所有權人」為自然人者，填「私人」；為各級政府者，填明權屬及管理機關全銜，例如：中華民國（○○部○○局經管）；其他依實際所有權人填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1:00Z</dcterms:created>
  <dc:creator>國產局</dc:creator>
  <dc:description/>
  <cp:keywords/>
  <dc:language>en-US</dc:language>
  <cp:lastModifiedBy>彭郁儒</cp:lastModifiedBy>
  <cp:lastPrinted>2012-11-26T20:38:00Z</cp:lastPrinted>
  <dcterms:modified xsi:type="dcterms:W3CDTF">2018-12-25T02:46:00Z</dcterms:modified>
  <cp:revision>3</cp:revision>
  <dc:subject/>
  <dc:title> (申請撥用機關名稱)撥    用有償撥用土地清冊</dc:title>
</cp:coreProperties>
</file>