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color w:val="000000"/>
        </w:rPr>
      </w:pPr>
      <w:bookmarkStart w:id="0" w:name="_GoBack"/>
      <w:bookmarkEnd w:id="0"/>
      <w:r>
        <w:rPr>
          <w:rFonts w:ascii="標楷體" w:hAnsi="標楷體"/>
          <w:color w:val="000000"/>
        </w:rPr>
        <w:t>附件一</w:t>
      </w:r>
    </w:p>
    <w:tbl>
      <w:tblPr>
        <w:tblW w:w="1010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8"/>
        <w:gridCol w:w="899"/>
        <w:gridCol w:w="180"/>
        <w:gridCol w:w="900"/>
        <w:gridCol w:w="540"/>
        <w:gridCol w:w="719"/>
        <w:gridCol w:w="1620"/>
        <w:gridCol w:w="1083"/>
        <w:gridCol w:w="716"/>
        <w:gridCol w:w="361"/>
        <w:gridCol w:w="1440"/>
        <w:gridCol w:w="723"/>
      </w:tblGrid>
      <w:tr>
        <w:trPr>
          <w:trHeight w:val="76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641"/>
              <w:jc w:val="left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  <w:t>新竹市政府耕地租佃委員會租佃爭議調解申請書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、承租人</w:t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</w:tc>
      </w:tr>
      <w:tr>
        <w:trPr>
          <w:trHeight w:val="584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對造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關係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3000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爭   議   土   地   標   的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段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土地面積（㎡）</w:t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承租面積（㎡）</w:t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租約字號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調解之事由及目的</w:t>
            </w:r>
          </w:p>
        </w:tc>
      </w:tr>
      <w:tr>
        <w:trPr>
          <w:trHeight w:val="1441" w:hRule="exact"/>
        </w:trPr>
        <w:tc>
          <w:tcPr>
            <w:tcW w:w="6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證件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副本     份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10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政府耕地租佃委員會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/>
                <w:color w:val="000000"/>
              </w:rPr>
              <w:t>申請人：　　　　　　蓋章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/>
                <w:color w:val="000000"/>
              </w:rPr>
              <w:t>身分證統一編號：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  華  民  國　　　年　　　月　　　日</w:t>
            </w:r>
          </w:p>
        </w:tc>
      </w:tr>
    </w:tbl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申請人提出申請書時應將申請調解之目的、爭議之標的在申請書內記載明確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附繳證件諸如耕地租約、租金收據及相關證件，依其必要檢附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附繳繕本份數請按對造人人數提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eastAsia="標楷體"/>
      <w:kern w:val="2"/>
    </w:rPr>
  </w:style>
  <w:style w:type="character" w:styleId="Style15">
    <w:name w:val="頁尾 字元"/>
    <w:basedOn w:val="DefaultParagraphFont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218</Characters>
  <CharactersWithSpaces>319</CharactersWithSpaces>
  <Paragraphs>30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0:00Z</dcterms:created>
  <dc:creator>彭秀玉</dc:creator>
  <dc:description/>
  <dc:language>en-US</dc:language>
  <cp:lastModifiedBy>姜曉雲</cp:lastModifiedBy>
  <cp:lastPrinted>2011-12-29T08:40:00Z</cp:lastPrinted>
  <dcterms:modified xsi:type="dcterms:W3CDTF">2019-08-26T08:4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