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900" w:right="0"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0</wp:posOffset>
                </wp:positionV>
                <wp:extent cx="0" cy="8229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6pt" to="-54pt,743.95pt" ID="Shape1" stroked="t" o:allowincell="f" style="position:absolute">
                <v:stroke color="black" weight="9360" dashstyle="longdash" joinstyle="miter" endcap="square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標楷體" w:hAnsi="標楷體" w:cs="標楷體" w:eastAsia="標楷體"/>
          <w:sz w:val="22"/>
        </w:rPr>
        <w:t>請參閱填寫說明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6750050" cy="935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1080"/>
                              <w:gridCol w:w="378"/>
                              <w:gridCol w:w="378"/>
                              <w:gridCol w:w="108"/>
                              <w:gridCol w:w="270"/>
                              <w:gridCol w:w="90"/>
                              <w:gridCol w:w="288"/>
                              <w:gridCol w:w="379"/>
                              <w:gridCol w:w="33"/>
                              <w:gridCol w:w="347"/>
                              <w:gridCol w:w="378"/>
                              <w:gridCol w:w="378"/>
                              <w:gridCol w:w="157"/>
                              <w:gridCol w:w="221"/>
                              <w:gridCol w:w="241"/>
                              <w:gridCol w:w="78"/>
                              <w:gridCol w:w="60"/>
                              <w:gridCol w:w="120"/>
                              <w:gridCol w:w="780"/>
                              <w:gridCol w:w="1380"/>
                              <w:gridCol w:w="360"/>
                              <w:gridCol w:w="360"/>
                              <w:gridCol w:w="236"/>
                              <w:gridCol w:w="1786"/>
                              <w:gridCol w:w="180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right="0" w:hanging="1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市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8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7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2"/>
                                      <w:sz w:val="2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2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　 　　　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華康楷書體W5;Arial Unicode MS" w:cs="華康楷書體W5;Arial Unicode MS" w:ascii="華康楷書體W5;Arial Unicode MS" w:hAnsi="華康楷書體W5;Arial Unicode MS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  <w:sz w:val="18"/>
                                    </w:rPr>
                                    <w:t>（範例：李大華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2"/>
                                      <w:sz w:val="22"/>
                                    </w:rPr>
                                    <w:t>證書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5"/>
                                      <w:kern w:val="2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left="0" w:right="0"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華康楷書體W5;Arial Unicode MS" w:hAnsi="華康楷書體W5;Arial Unicode MS" w:eastAsia="華康楷書體W5;Arial Unicode MS" w:cs="華康楷書體W5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;Arial Unicode MS" w:cs="華康楷書體W5;Arial Unicode MS" w:ascii="華康楷書體W5;Arial Unicode MS" w:hAnsi="華康楷書體W5;Arial Unicode MS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left="0" w:right="0"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left="0" w:right="0"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left="0" w:right="0"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8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2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2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華民國          年 　　　月　　　日　　申請人：　　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737pt;mso-wrap-distance-left:9pt;mso-wrap-distance-right:9pt;mso-wrap-distance-top:0pt;mso-wrap-distance-bottom:0pt;margin-top:53.9pt;mso-position-vertical-relative:page;margin-left:-27.3pt;mso-position-horizontal:center;mso-position-horizontal-relative:margin">
                <v:fill opacity="0f"/>
                <v:textbox>
                  <w:txbxContent>
                    <w:tbl>
                      <w:tblPr>
                        <w:tblW w:w="106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1080"/>
                        <w:gridCol w:w="378"/>
                        <w:gridCol w:w="378"/>
                        <w:gridCol w:w="108"/>
                        <w:gridCol w:w="270"/>
                        <w:gridCol w:w="90"/>
                        <w:gridCol w:w="288"/>
                        <w:gridCol w:w="379"/>
                        <w:gridCol w:w="33"/>
                        <w:gridCol w:w="347"/>
                        <w:gridCol w:w="378"/>
                        <w:gridCol w:w="378"/>
                        <w:gridCol w:w="157"/>
                        <w:gridCol w:w="221"/>
                        <w:gridCol w:w="241"/>
                        <w:gridCol w:w="78"/>
                        <w:gridCol w:w="60"/>
                        <w:gridCol w:w="120"/>
                        <w:gridCol w:w="780"/>
                        <w:gridCol w:w="1380"/>
                        <w:gridCol w:w="360"/>
                        <w:gridCol w:w="360"/>
                        <w:gridCol w:w="236"/>
                        <w:gridCol w:w="1786"/>
                        <w:gridCol w:w="180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29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right="0" w:hanging="1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竹市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8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w w:val="7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2"/>
                                <w:sz w:val="2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w w:val="87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2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　 　　　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eastAsia="華康楷書體W5;Arial Unicode MS" w:cs="華康楷書體W5;Arial Unicode MS" w:ascii="華康楷書體W5;Arial Unicode MS" w:hAnsi="華康楷書體W5;Arial Unicode MS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  <w:sz w:val="18"/>
                              </w:rPr>
                              <w:t>（範例：李大華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2"/>
                                <w:sz w:val="22"/>
                              </w:rPr>
                              <w:t>證書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5"/>
                                <w:kern w:val="2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left="0" w:right="0"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華康楷書體W5;Arial Unicode MS" w:hAnsi="華康楷書體W5;Arial Unicode MS" w:eastAsia="華康楷書體W5;Arial Unicode MS" w:cs="華康楷書體W5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楷書體W5;Arial Unicode MS" w:cs="華康楷書體W5;Arial Unicode MS" w:ascii="華康楷書體W5;Arial Unicode MS" w:hAnsi="華康楷書體W5;Arial Unicode MS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left="0" w:right="0"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left="0" w:right="0"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left="0" w:right="0"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8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2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2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          年 　　　月　　　日　　申請人：　　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0</wp:posOffset>
                </wp:positionV>
                <wp:extent cx="457200" cy="651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華康楷書體W5;Arial Unicode MS" w:cs="華康楷書體W5;Arial Unicode MS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華康楷書體W5;Arial Unicode MS" w:cs="華康楷書體W5;Arial Unicode MS" w:ascii="華康楷書體W5;Arial Unicode MS" w:hAnsi="華康楷書體W5;Arial Unicode MS"/>
                                <w:spacing w:val="-20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裝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線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eastAsia="華康楷書體W5;Arial Unicode MS" w:cs="華康楷書體W5;Arial Unicode MS"/>
                                <w:spacing w:val="-20"/>
                              </w:rPr>
                            </w:pPr>
                            <w:r>
                              <w:rPr>
                                <w:rFonts w:eastAsia="華康楷書體W5;Arial Unicode MS" w:cs="華康楷書體W5;Arial Unicode MS"/>
                                <w:spacing w:val="-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12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;Arial Unicode MS" w:hAnsi="華康楷書體W5;Arial Unicode MS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;Arial Unicode MS" w:hAnsi="華康楷書體W5;Arial Unicode MS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;Arial Unicode MS" w:hAnsi="華康楷書體W5;Arial Unicode MS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華康楷書體W5;Arial Unicode MS" w:cs="華康楷書體W5;Arial Unicode MS"/>
                          <w:spacing w:val="-20"/>
                          <w:sz w:val="20"/>
                        </w:rPr>
                      </w:pPr>
                      <w:r>
                        <w:rPr>
                          <w:rFonts w:eastAsia="華康楷書體W5;Arial Unicode MS" w:cs="華康楷書體W5;Arial Unicode MS" w:ascii="華康楷書體W5;Arial Unicode MS" w:hAnsi="華康楷書體W5;Arial Unicode MS"/>
                          <w:spacing w:val="-20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;Arial Unicode MS" w:hAnsi="華康楷書體W5;Arial Unicode MS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;Arial Unicode MS" w:hAnsi="華康楷書體W5;Arial Unicode MS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裝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訂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線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eastAsia="華康楷書體W5;Arial Unicode MS" w:cs="華康楷書體W5;Arial Unicode MS"/>
                          <w:spacing w:val="-20"/>
                        </w:rPr>
                      </w:pPr>
                      <w:r>
                        <w:rPr>
                          <w:rFonts w:eastAsia="華康楷書體W5;Arial Unicode MS" w:cs="華康楷書體W5;Arial Unicode MS"/>
                          <w:spacing w:val="-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74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華康楷書體W5">
    <w:altName w:val="Arial Unicode MS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right="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right="0" w:hanging="480"/>
    </w:pPr>
    <w:rPr/>
  </w:style>
  <w:style w:type="paragraph" w:styleId="Style16">
    <w:name w:val="本文第一層縮排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21">
    <w:name w:val="本文第一層縮排 2"/>
    <w:basedOn w:val="TextBodyIndent"/>
    <w:qFormat/>
    <w:pPr>
      <w:ind w:left="480" w:right="0" w:firstLine="210"/>
    </w:pPr>
    <w:rPr/>
  </w:style>
  <w:style w:type="paragraph" w:styleId="22">
    <w:name w:val="本文 2"/>
    <w:basedOn w:val="Normal"/>
    <w:qFormat/>
    <w:pPr/>
    <w:rPr>
      <w:rFonts w:ascii="華康楷書體W5;Arial Unicode MS" w:hAnsi="華康楷書體W5;Arial Unicode MS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08</Words>
  <Characters>549</Characters>
  <CharactersWithSpaces>722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06:00Z</dcterms:created>
  <dc:creator>301000000A</dc:creator>
  <dc:description/>
  <cp:keywords>地政士開業及變更登記申請書</cp:keywords>
  <dc:language>en-US</dc:language>
  <cp:lastModifiedBy>蔡孟娟</cp:lastModifiedBy>
  <cp:lastPrinted>2005-07-04T09:00:00Z</cp:lastPrinted>
  <dcterms:modified xsi:type="dcterms:W3CDTF">2015-10-01T17:06:00Z</dcterms:modified>
  <cp:revision>2</cp:revision>
  <dc:subject>地政士開業及變更登記申請書</dc:subject>
  <dc:title>地政士開業及變更登記申請書</dc:title>
</cp:coreProperties>
</file>