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914400</wp:posOffset>
                </wp:positionV>
                <wp:extent cx="6767830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225"/>
                              <w:gridCol w:w="343"/>
                              <w:gridCol w:w="200"/>
                              <w:gridCol w:w="1084"/>
                              <w:gridCol w:w="309"/>
                              <w:gridCol w:w="343"/>
                              <w:gridCol w:w="343"/>
                              <w:gridCol w:w="343"/>
                              <w:gridCol w:w="289"/>
                              <w:gridCol w:w="54"/>
                              <w:gridCol w:w="343"/>
                              <w:gridCol w:w="279"/>
                              <w:gridCol w:w="64"/>
                              <w:gridCol w:w="343"/>
                              <w:gridCol w:w="347"/>
                              <w:gridCol w:w="345"/>
                              <w:gridCol w:w="172"/>
                              <w:gridCol w:w="1084"/>
                              <w:gridCol w:w="343"/>
                              <w:gridCol w:w="343"/>
                              <w:gridCol w:w="343"/>
                              <w:gridCol w:w="343"/>
                              <w:gridCol w:w="347"/>
                              <w:gridCol w:w="343"/>
                              <w:gridCol w:w="343"/>
                              <w:gridCol w:w="343"/>
                              <w:gridCol w:w="343"/>
                              <w:gridCol w:w="370"/>
                              <w:gridCol w:w="16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　字第　　號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49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49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332" w:right="0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（公會）：　　　　市、縣（市）政府、　　　　　地政士公會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right="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 月 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40" w:righ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  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終止僱傭者，免附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份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二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4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ind w:left="0" w:right="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ind w:left="0" w:right="0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0" w:right="0"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  申請人 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ind w:left="0" w:right="0" w:firstLine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right="0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 示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686pt;mso-wrap-distance-left:0pt;mso-wrap-distance-right:9pt;mso-wrap-distance-top:0pt;mso-wrap-distance-bottom:0pt;margin-top:72pt;mso-position-vertical-relative:page;margin-left:-1.65pt;mso-position-horizontal-relative:margin">
                <v:fill opacity="0f"/>
                <v:textbox>
                  <w:txbxContent>
                    <w:tbl>
                      <w:tblPr>
                        <w:tblW w:w="106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225"/>
                        <w:gridCol w:w="343"/>
                        <w:gridCol w:w="200"/>
                        <w:gridCol w:w="1084"/>
                        <w:gridCol w:w="309"/>
                        <w:gridCol w:w="343"/>
                        <w:gridCol w:w="343"/>
                        <w:gridCol w:w="343"/>
                        <w:gridCol w:w="289"/>
                        <w:gridCol w:w="54"/>
                        <w:gridCol w:w="343"/>
                        <w:gridCol w:w="279"/>
                        <w:gridCol w:w="64"/>
                        <w:gridCol w:w="343"/>
                        <w:gridCol w:w="347"/>
                        <w:gridCol w:w="345"/>
                        <w:gridCol w:w="172"/>
                        <w:gridCol w:w="1084"/>
                        <w:gridCol w:w="343"/>
                        <w:gridCol w:w="343"/>
                        <w:gridCol w:w="343"/>
                        <w:gridCol w:w="343"/>
                        <w:gridCol w:w="347"/>
                        <w:gridCol w:w="343"/>
                        <w:gridCol w:w="343"/>
                        <w:gridCol w:w="343"/>
                        <w:gridCol w:w="343"/>
                        <w:gridCol w:w="370"/>
                        <w:gridCol w:w="16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字第　　號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80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49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政士登記助理員備查申請書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49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332" w:right="0" w:hanging="33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理機關（公會）：　　　　市、縣（市）政府、　　　　　地政士公會</w:t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right="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 月 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40" w:right="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　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  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0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文件</w:t>
                            </w:r>
                          </w:p>
                        </w:tc>
                        <w:tc>
                          <w:tcPr>
                            <w:tcW w:w="974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終止僱傭者，免附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證書或土地登記專業代理人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份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以上學校地政相關系科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或高職以上學校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事務所服務二年以上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74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所填資料及附繳文件均為真實，如有不實願負法律責任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0" w:right="0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0" w:right="0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0" w:right="0" w:first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　　年　　　月　　　日　　  申請人 　　　　　　　　簽章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ind w:left="0" w:right="0" w:firstLine="220"/>
                              <w:rPr/>
                            </w:pP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right="0"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批 示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6</Words>
  <Characters>428</Characters>
  <CharactersWithSpaces>60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07:00Z</dcterms:created>
  <dc:creator>301000000A</dc:creator>
  <dc:description/>
  <cp:keywords>地政士登記助理員備查申請書</cp:keywords>
  <dc:language>en-US</dc:language>
  <cp:lastModifiedBy>蔡孟娟</cp:lastModifiedBy>
  <cp:lastPrinted>2015-03-16T14:59:00Z</cp:lastPrinted>
  <dcterms:modified xsi:type="dcterms:W3CDTF">2015-10-01T17:07:00Z</dcterms:modified>
  <cp:revision>2</cp:revision>
  <dc:subject>地政士登記助理員備查申請書</dc:subject>
  <dc:title>地政士登記助理員備查申請書</dc:title>
</cp:coreProperties>
</file>