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14400</wp:posOffset>
                </wp:positionV>
                <wp:extent cx="6761480" cy="879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9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"/>
                              <w:gridCol w:w="225"/>
                              <w:gridCol w:w="343"/>
                              <w:gridCol w:w="200"/>
                              <w:gridCol w:w="1084"/>
                              <w:gridCol w:w="309"/>
                              <w:gridCol w:w="343"/>
                              <w:gridCol w:w="343"/>
                              <w:gridCol w:w="343"/>
                              <w:gridCol w:w="279"/>
                              <w:gridCol w:w="64"/>
                              <w:gridCol w:w="343"/>
                              <w:gridCol w:w="279"/>
                              <w:gridCol w:w="64"/>
                              <w:gridCol w:w="343"/>
                              <w:gridCol w:w="347"/>
                              <w:gridCol w:w="345"/>
                              <w:gridCol w:w="172"/>
                              <w:gridCol w:w="1084"/>
                              <w:gridCol w:w="343"/>
                              <w:gridCol w:w="343"/>
                              <w:gridCol w:w="343"/>
                              <w:gridCol w:w="343"/>
                              <w:gridCol w:w="347"/>
                              <w:gridCol w:w="343"/>
                              <w:gridCol w:w="343"/>
                              <w:gridCol w:w="343"/>
                              <w:gridCol w:w="343"/>
                              <w:gridCol w:w="360"/>
                              <w:gridCol w:w="164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　字第　　號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48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政士登記助理員備查申請書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0484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332" w:hanging="332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受理機關（公會）：　　　　市、縣（市）政府、　　　　　地政士公會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ind w:left="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終止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姓名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　□其他：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終止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姓名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其他：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文件</w:t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終止僱傭者，免附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證書或土地登記專業代理人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以上學校地政相關系科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或高職以上學校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事務所服務二年以上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所填資料及附繳文件均為真實，如有不實願負法律責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0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　　　年　　　月　　　日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ind w:firstLine="220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13" w:first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批 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692.45pt;mso-wrap-distance-left:0pt;mso-wrap-distance-right:9pt;mso-wrap-distance-top:0pt;mso-wrap-distance-bottom:0pt;margin-top:72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"/>
                        <w:gridCol w:w="225"/>
                        <w:gridCol w:w="343"/>
                        <w:gridCol w:w="200"/>
                        <w:gridCol w:w="1084"/>
                        <w:gridCol w:w="309"/>
                        <w:gridCol w:w="343"/>
                        <w:gridCol w:w="343"/>
                        <w:gridCol w:w="343"/>
                        <w:gridCol w:w="279"/>
                        <w:gridCol w:w="64"/>
                        <w:gridCol w:w="343"/>
                        <w:gridCol w:w="279"/>
                        <w:gridCol w:w="64"/>
                        <w:gridCol w:w="343"/>
                        <w:gridCol w:w="347"/>
                        <w:gridCol w:w="345"/>
                        <w:gridCol w:w="172"/>
                        <w:gridCol w:w="1084"/>
                        <w:gridCol w:w="343"/>
                        <w:gridCol w:w="343"/>
                        <w:gridCol w:w="343"/>
                        <w:gridCol w:w="343"/>
                        <w:gridCol w:w="347"/>
                        <w:gridCol w:w="343"/>
                        <w:gridCol w:w="343"/>
                        <w:gridCol w:w="343"/>
                        <w:gridCol w:w="343"/>
                        <w:gridCol w:w="360"/>
                        <w:gridCol w:w="164"/>
                      </w:tblGrid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　字第　　號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48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政士登記助理員備查申請書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0484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332" w:hanging="33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受理機關（公會）：　　　　市、縣（市）政府、　　　　　地政士公會</w:t>
                            </w:r>
                          </w:p>
                        </w:tc>
                        <w:tc>
                          <w:tcPr>
                            <w:tcW w:w="1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left="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終止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姓名變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出生日期變更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eastAsia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國民身分證統一編號變更　□其他：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1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2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終止僱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姓名變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出生日期變更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rFonts w:eastAsia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國民身分證統一編號變更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2"/>
                              </w:rPr>
                              <w:t>□其他：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文件</w:t>
                            </w:r>
                          </w:p>
                        </w:tc>
                        <w:tc>
                          <w:tcPr>
                            <w:tcW w:w="973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終止僱傭者，免附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證書或土地登記專業代理人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科以上學校地政相關系科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或高職以上學校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事務所服務二年以上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9736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所填資料及附繳文件均為真實，如有不實願負法律責任。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　　　年　　　月　　　日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簽章</w:t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 w:before="0" w:after="0"/>
                              <w:ind w:firstLine="220"/>
                              <w:rPr>
                                <w:rFonts w:eastAsia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2"/>
                              </w:rPr>
                              <w:t>擬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2"/>
                                <w:sz w:val="22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13" w:firstLine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批 示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11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7:00Z</dcterms:created>
  <dc:creator>301000000A</dc:creator>
  <dc:description/>
  <cp:keywords>地政士登記助理員備查申請書</cp:keywords>
  <dc:language>en-US</dc:language>
  <cp:lastModifiedBy>蔡孟娟</cp:lastModifiedBy>
  <cp:lastPrinted>2015-03-16T14:59:00Z</cp:lastPrinted>
  <dcterms:modified xsi:type="dcterms:W3CDTF">2015-10-01T09:07:00Z</dcterms:modified>
  <cp:revision>2</cp:revision>
  <dc:subject>地政士登記助理員備查申請書</dc:subject>
  <dc:title>地政士登記助理員備查申請書</dc:title>
</cp:coreProperties>
</file>