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36"/>
          <w:lang w:val="en-US" w:eastAsia="en-US"/>
        </w:rPr>
      </w:pPr>
      <w:r>
        <w:rPr>
          <w:rFonts w:eastAsia="標楷體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21590" cy="8229600"/>
                <wp:effectExtent l="1905" t="635" r="190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00" cy="8229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17pt" to="-52.35pt,764.95pt" stroked="t" o:allowincell="f" style="position:absolute;flip:x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0100</wp:posOffset>
                </wp:positionV>
                <wp:extent cx="6931025" cy="95072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1025" cy="950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1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86"/>
                              <w:gridCol w:w="718"/>
                              <w:gridCol w:w="180"/>
                              <w:gridCol w:w="703"/>
                              <w:gridCol w:w="357"/>
                              <w:gridCol w:w="357"/>
                              <w:gridCol w:w="357"/>
                              <w:gridCol w:w="357"/>
                              <w:gridCol w:w="236"/>
                              <w:gridCol w:w="121"/>
                              <w:gridCol w:w="357"/>
                              <w:gridCol w:w="357"/>
                              <w:gridCol w:w="209"/>
                              <w:gridCol w:w="148"/>
                              <w:gridCol w:w="357"/>
                              <w:gridCol w:w="213"/>
                              <w:gridCol w:w="145"/>
                              <w:gridCol w:w="573"/>
                              <w:gridCol w:w="497"/>
                              <w:gridCol w:w="19"/>
                              <w:gridCol w:w="3552"/>
                              <w:gridCol w:w="716"/>
                            </w:tblGrid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3" w:right="113" w:hanging="0"/>
                                    <w:jc w:val="center"/>
                                    <w:rPr>
                                      <w:rFonts w:ascii="華康楷書體W5;Arial Unicode MS" w:hAnsi="華康楷書體W5;Arial Unicode MS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收</w:t>
                                  </w:r>
                                  <w:r>
                                    <w:rPr>
                                      <w:rFonts w:ascii="華康楷書體W5;Arial Unicode MS" w:hAnsi="華康楷書體W5;Arial Unicode MS" w:cs="華康楷書體W5;Arial Unicode MS" w:eastAsia="華康楷書體W5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文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華康楷書體W5;Arial Unicode MS" w:hAnsi="華康楷書體W5;Arial Unicode MS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日</w:t>
                                  </w:r>
                                  <w:r>
                                    <w:rPr>
                                      <w:rFonts w:ascii="華康楷書體W5;Arial Unicode MS" w:hAnsi="華康楷書體W5;Arial Unicode MS" w:cs="華康楷書體W5;Arial Unicode MS" w:eastAsia="華康楷書體W5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distribute"/>
                                    <w:rPr>
                                      <w:rFonts w:ascii="華康楷書體W5;Arial Unicode MS" w:hAnsi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cs="華康楷書體W5;Arial Unicode MS" w:ascii="華康楷書體W5;Arial Unicode MS" w:hAnsi="華康楷書體W5;Arial Unicode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both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華康楷書體W5;Arial Unicode MS" w:hAnsi="華康楷書體W5;Arial Unicode MS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字</w:t>
                                  </w:r>
                                  <w:r>
                                    <w:rPr>
                                      <w:rFonts w:ascii="華康楷書體W5;Arial Unicode MS" w:hAnsi="華康楷書體W5;Arial Unicode MS" w:cs="華康楷書體W5;Arial Unicode MS" w:eastAsia="華康楷書體W5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3591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firstLine="1200"/>
                                    <w:jc w:val="distribute"/>
                                    <w:rPr>
                                      <w:rFonts w:ascii="華康楷書體W5;Arial Unicode MS" w:hAnsi="華康楷書體W5;Arial Unicode MS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華康楷書體W5;Arial Unicode MS" w:hAnsi="華康楷書體W5;Arial Unicode MS" w:cs="華康楷書體W5;Arial Unicode MS" w:eastAsia="華康楷書體W5;Arial Unicode M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華康楷書體W5;Arial Unicode MS" w:hAnsi="華康楷書體W5;Arial Unicode MS" w:cs="華康楷書體W5;Arial Unicode MS" w:eastAsia="華康楷書體W5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  <w:cantSplit w:val="true"/>
                              </w:trPr>
                              <w:tc>
                                <w:tcPr>
                                  <w:tcW w:w="4695" w:type="dxa"/>
                                  <w:gridSpan w:val="1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19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  <w:sz w:val="36"/>
                                    </w:rPr>
                                    <w:t>地政士申請簽證人登記申請書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10199" w:type="dxa"/>
                                  <w:gridSpan w:val="2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left w:val="single" w:sz="4" w:space="4" w:color="000000"/>
                                    </w:pBdr>
                                    <w:jc w:val="both"/>
                                    <w:rPr>
                                      <w:rFonts w:ascii="華康楷書體W5;Arial Unicode MS" w:hAnsi="華康楷書體W5;Arial Unicode MS" w:eastAsia="標楷體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  <w:sz w:val="26"/>
                                    </w:rPr>
                                    <w:t>受理機關</w:t>
                                  </w: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  <w:sz w:val="26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  <w:sz w:val="26"/>
                                    </w:rPr>
                                    <w:t>　　　市、縣（市）政府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5;Arial Unicode MS" w:hAnsi="華康楷書體W5;Arial Unicode MS" w:eastAsia="華康楷書體W5;Arial Unicode MS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left w:val="single" w:sz="4" w:space="4" w:color="000000"/>
                                    </w:pBdr>
                                    <w:snapToGrid w:val="false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left w:val="single" w:sz="4" w:space="4" w:color="000000"/>
                                    </w:pBdr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left w:val="single" w:sz="4" w:space="4" w:color="000000"/>
                                    </w:pBdr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left w:val="single" w:sz="4" w:space="4" w:color="000000"/>
                                    </w:pBdr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left w:val="single" w:sz="4" w:space="4" w:color="000000"/>
                                    </w:pBdr>
                                    <w:jc w:val="distribute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left w:val="single" w:sz="4" w:space="4" w:color="000000"/>
                                    </w:pBdr>
                                    <w:snapToGrid w:val="false"/>
                                    <w:jc w:val="both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left w:val="single" w:sz="4" w:space="4" w:color="000000"/>
                                    </w:pBdr>
                                    <w:jc w:val="distribute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pBdr>
                                      <w:left w:val="single" w:sz="4" w:space="4" w:color="000000"/>
                                    </w:pBdr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男</w:t>
                                  </w:r>
                                  <w:r>
                                    <w:rPr>
                                      <w:rFonts w:ascii="華康楷書體W5;Arial Unicode MS" w:hAnsi="華康楷書體W5;Arial Unicode MS" w:cs="華康楷書體W5;Arial Unicode MS" w:eastAsia="華康楷書體W5;Arial Unicode M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□女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ascii="標楷體" w:hAnsi="標楷體"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rFonts w:ascii="華康楷書體W5;Arial Unicode MS" w:hAnsi="華康楷書體W5;Arial Unicode MS" w:eastAsia="華康楷書體W5;Arial Unicode MS" w:cs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cs="華康楷書體W5;Arial Unicode MS" w:ascii="華康楷書體W5;Arial Unicode MS" w:hAnsi="華康楷書體W5;Arial Unicode M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pacing w:lineRule="atLeast" w:line="60"/>
                                    <w:ind w:right="-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w w:val="72"/>
                                      <w:kern w:val="0"/>
                                    </w:rPr>
                                    <w:t>國民身分證統一編號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pacing w:lineRule="atLeast" w:line="60"/>
                                    <w:ind w:right="-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pacing w:lineRule="atLeast" w:line="60"/>
                                    <w:ind w:right="-240" w:firstLine="96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年　　　　月　　　　日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pacing w:lineRule="atLeast" w:line="60"/>
                                    <w:ind w:right="-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        話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pacing w:lineRule="atLeast" w:line="60"/>
                                    <w:ind w:right="-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distribute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pacing w:lineRule="atLeast" w:line="60"/>
                                    <w:ind w:right="-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電子郵件信箱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both"/>
                                    <w:rPr>
                                      <w:rFonts w:ascii="標楷體" w:hAnsi="標楷體" w:eastAsia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pacing w:lineRule="atLeast" w:line="60"/>
                                    <w:ind w:right="-240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傳　　真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pBdr>
                                      <w:left w:val="single" w:sz="4" w:space="4" w:color="000000"/>
                                    </w:pBdr>
                                    <w:suppressAutoHyphens w:val="true"/>
                                    <w:snapToGrid w:val="false"/>
                                    <w:spacing w:lineRule="atLeast" w:line="60"/>
                                    <w:ind w:right="-240" w:hanging="0"/>
                                    <w:jc w:val="both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335" w:hanging="335"/>
                                    <w:jc w:val="distribute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5" w:hanging="335"/>
                                    <w:jc w:val="distribute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332" w:hanging="332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335" w:hanging="335"/>
                                    <w:jc w:val="distribute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5" w:hanging="335"/>
                                    <w:jc w:val="distribute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8212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332" w:hanging="332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7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3" w:right="113" w:hanging="0"/>
                                    <w:jc w:val="center"/>
                                    <w:rPr>
                                      <w:rFonts w:ascii="華康楷書體W5;Arial Unicode MS" w:hAnsi="華康楷書體W5;Arial Unicode MS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華康楷書體W5;Arial Unicode MS" w:hAnsi="華康楷書體W5;Arial Unicode MS" w:cs="華康楷書體W5;Arial Unicode MS" w:eastAsia="華康楷書體W5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繳</w:t>
                                  </w:r>
                                  <w:r>
                                    <w:rPr>
                                      <w:rFonts w:ascii="華康楷書體W5;Arial Unicode MS" w:hAnsi="華康楷書體W5;Arial Unicode MS" w:cs="華康楷書體W5;Arial Unicode MS" w:eastAsia="華康楷書體W5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文</w:t>
                                  </w:r>
                                  <w:r>
                                    <w:rPr>
                                      <w:rFonts w:ascii="華康楷書體W5;Arial Unicode MS" w:hAnsi="華康楷書體W5;Arial Unicode MS" w:cs="華康楷書體W5;Arial Unicode MS" w:eastAsia="華康楷書體W5;Arial Unicode M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981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332" w:hanging="332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身分證明文件影本乙份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32" w:hanging="332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中華民國地政士公會全國聯合會推薦書及其影本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32" w:hanging="332"/>
                                    <w:rPr>
                                      <w:rFonts w:ascii="華康楷書體W5;Arial Unicode MS" w:hAnsi="華康楷書體W5;Arial Unicode MS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稽徵機關核定民國　</w:t>
                                  </w:r>
                                  <w:r>
                                    <w:rPr>
                                      <w:rFonts w:ascii="華康楷書體W5;Arial Unicode MS" w:hAnsi="華康楷書體W5;Arial Unicode MS" w:cs="華康楷書體W5;Arial Unicode MS" w:eastAsia="華康楷書體W5;Arial Unicode M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年及　</w:t>
                                  </w:r>
                                  <w:r>
                                    <w:rPr>
                                      <w:rFonts w:ascii="華康楷書體W5;Arial Unicode MS" w:hAnsi="華康楷書體W5;Arial Unicode MS" w:cs="華康楷書體W5;Arial Unicode MS" w:eastAsia="華康楷書體W5;Arial Unicode M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　年執行業務收入總額達一定金額以上之證明文件及其影本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繳納簽證保證金之證明文件及其影本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9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332" w:hanging="332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332" w:hanging="332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簽證人印章樣式</w:t>
                                  </w:r>
                                </w:p>
                              </w:tc>
                              <w:tc>
                                <w:tcPr>
                                  <w:tcW w:w="29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332" w:hanging="332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簽證人簽名款</w:t>
                                  </w: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直式</w:t>
                                  </w: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332" w:hanging="332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簽證人簽名款</w:t>
                                  </w: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橫式</w:t>
                                  </w: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32" w:hanging="332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ind w:left="332" w:hanging="332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簽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32" w:hanging="332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證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32" w:hanging="332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32" w:hanging="332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32" w:hanging="332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簿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32" w:hanging="332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函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32" w:hanging="332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送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32" w:hanging="332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機</w:t>
                                  </w:r>
                                </w:p>
                                <w:p>
                                  <w:pPr>
                                    <w:pStyle w:val="Style14"/>
                                    <w:ind w:left="332" w:hanging="332"/>
                                    <w:jc w:val="center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關</w:t>
                                  </w:r>
                                </w:p>
                              </w:tc>
                              <w:tc>
                                <w:tcPr>
                                  <w:tcW w:w="981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332" w:hanging="332"/>
                                    <w:jc w:val="both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448" w:right="113" w:hanging="335"/>
                                    <w:jc w:val="distribute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聲明事項</w:t>
                                  </w:r>
                                </w:p>
                              </w:tc>
                              <w:tc>
                                <w:tcPr>
                                  <w:tcW w:w="9813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申請人確無地政士法第</w:t>
                                  </w: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條各款情事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申請人所填資料及附繳文件均為真實，如有不實，願負法律責任。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eastAsia="標楷體" w:ascii="華康楷書體W5;Arial Unicode MS" w:hAnsi="華康楷書體W5;Arial Unicode MS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　中華民國　　　年　　　月　　　日　申請人：　　　　　　　　簽章</w:t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0" w:hRule="atLeast"/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448" w:right="113" w:hanging="335"/>
                                    <w:jc w:val="distribute"/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</w:pPr>
                                  <w:r>
                                    <w:rPr>
                                      <w:rFonts w:ascii="華康楷書體W5;Arial Unicode MS" w:hAnsi="華康楷書體W5;Arial Unicode MS" w:eastAsia="標楷體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89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擬　辦</w:t>
                                  </w:r>
                                </w:p>
                              </w:tc>
                              <w:tc>
                                <w:tcPr>
                                  <w:tcW w:w="4129" w:type="dxa"/>
                                  <w:gridSpan w:val="1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ind w:left="113" w:right="113" w:hanging="0"/>
                                    <w:jc w:val="center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</w:rPr>
                                    <w:t>批　示</w:t>
                                  </w:r>
                                </w:p>
                              </w:tc>
                              <w:tc>
                                <w:tcPr>
                                  <w:tcW w:w="4068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ind w:left="445" w:right="113" w:hanging="332"/>
                                    <w:rPr>
                                      <w:rFonts w:ascii="標楷體" w:hAnsi="標楷體" w:eastAsia="標楷體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楷書體W5;Arial Unicode MS" w:hAnsi="華康楷書體W5;Arial Unicode MS" w:eastAsia="華康楷書體W5;Arial Unicode MS"/>
                                    </w:rPr>
                                  </w:pPr>
                                  <w:r>
                                    <w:rPr>
                                      <w:rFonts w:eastAsia="華康楷書體W5;Arial Unicode MS" w:ascii="華康楷書體W5;Arial Unicode MS" w:hAnsi="華康楷書體W5;Arial Unicode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75pt;height:748.6pt;mso-wrap-distance-left:9pt;mso-wrap-distance-right:9pt;mso-wrap-distance-top:0pt;mso-wrap-distance-bottom:0pt;margin-top:63pt;mso-position-vertical-relative:page;margin-left:-2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1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86"/>
                        <w:gridCol w:w="718"/>
                        <w:gridCol w:w="180"/>
                        <w:gridCol w:w="703"/>
                        <w:gridCol w:w="357"/>
                        <w:gridCol w:w="357"/>
                        <w:gridCol w:w="357"/>
                        <w:gridCol w:w="357"/>
                        <w:gridCol w:w="236"/>
                        <w:gridCol w:w="121"/>
                        <w:gridCol w:w="357"/>
                        <w:gridCol w:w="357"/>
                        <w:gridCol w:w="209"/>
                        <w:gridCol w:w="148"/>
                        <w:gridCol w:w="357"/>
                        <w:gridCol w:w="213"/>
                        <w:gridCol w:w="145"/>
                        <w:gridCol w:w="573"/>
                        <w:gridCol w:w="497"/>
                        <w:gridCol w:w="19"/>
                        <w:gridCol w:w="3552"/>
                        <w:gridCol w:w="716"/>
                      </w:tblGrid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ind w:left="113" w:right="113" w:hanging="0"/>
                              <w:jc w:val="center"/>
                              <w:rPr>
                                <w:rFonts w:ascii="華康楷書體W5;Arial Unicode MS" w:hAnsi="華康楷書體W5;Arial Unicode MS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收</w:t>
                            </w:r>
                            <w:r>
                              <w:rPr>
                                <w:rFonts w:ascii="華康楷書體W5;Arial Unicode MS" w:hAnsi="華康楷書體W5;Arial Unicode MS" w:cs="華康楷書體W5;Arial Unicode MS" w:eastAsia="華康楷書體W5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文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華康楷書體W5;Arial Unicode MS" w:hAnsi="華康楷書體W5;Arial Unicode MS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日</w:t>
                            </w:r>
                            <w:r>
                              <w:rPr>
                                <w:rFonts w:ascii="華康楷書體W5;Arial Unicode MS" w:hAnsi="華康楷書體W5;Arial Unicode MS" w:cs="華康楷書體W5;Arial Unicode MS" w:eastAsia="華康楷書體W5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distribute"/>
                              <w:rPr>
                                <w:rFonts w:ascii="華康楷書體W5;Arial Unicode MS" w:hAnsi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cs="華康楷書體W5;Arial Unicode MS" w:ascii="華康楷書體W5;Arial Unicode MS" w:hAnsi="華康楷書體W5;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atLeast"/>
                          <w:cantSplit w:val="true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jc w:val="both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華康楷書體W5;Arial Unicode MS" w:hAnsi="華康楷書體W5;Arial Unicode MS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字</w:t>
                            </w:r>
                            <w:r>
                              <w:rPr>
                                <w:rFonts w:ascii="華康楷書體W5;Arial Unicode MS" w:hAnsi="華康楷書體W5;Arial Unicode MS" w:cs="華康楷書體W5;Arial Unicode MS" w:eastAsia="華康楷書體W5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3591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firstLine="1200"/>
                              <w:jc w:val="distribute"/>
                              <w:rPr>
                                <w:rFonts w:ascii="華康楷書體W5;Arial Unicode MS" w:hAnsi="華康楷書體W5;Arial Unicode MS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第</w:t>
                            </w:r>
                            <w:r>
                              <w:rPr>
                                <w:rFonts w:ascii="華康楷書體W5;Arial Unicode MS" w:hAnsi="華康楷書體W5;Arial Unicode MS" w:cs="華康楷書體W5;Arial Unicode MS" w:eastAsia="華康楷書體W5;Arial Unicode MS"/>
                              </w:rPr>
                              <w:t xml:space="preserve">        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　　</w:t>
                            </w:r>
                            <w:r>
                              <w:rPr>
                                <w:rFonts w:ascii="華康楷書體W5;Arial Unicode MS" w:hAnsi="華康楷書體W5;Arial Unicode MS" w:cs="華康楷書體W5;Arial Unicode MS" w:eastAsia="華康楷書體W5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  <w:cantSplit w:val="true"/>
                        </w:trPr>
                        <w:tc>
                          <w:tcPr>
                            <w:tcW w:w="4695" w:type="dxa"/>
                            <w:gridSpan w:val="1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</w:tc>
                        <w:tc>
                          <w:tcPr>
                            <w:tcW w:w="6220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19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  <w:sz w:val="36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  <w:sz w:val="36"/>
                              </w:rPr>
                              <w:t>地政士申請簽證人登記申請書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5;Arial Unicode MS" w:hAnsi="華康楷書體W5;Arial Unicode MS" w:eastAsia="華康楷書體W5;Arial Unicode MS"/>
                                <w:sz w:val="36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10199" w:type="dxa"/>
                            <w:gridSpan w:val="2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left w:val="single" w:sz="4" w:space="4" w:color="000000"/>
                              </w:pBdr>
                              <w:jc w:val="both"/>
                              <w:rPr>
                                <w:rFonts w:ascii="華康楷書體W5;Arial Unicode MS" w:hAnsi="華康楷書體W5;Arial Unicode MS" w:eastAsia="標楷體"/>
                                <w:sz w:val="26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  <w:sz w:val="26"/>
                              </w:rPr>
                              <w:t>受理機關</w:t>
                            </w:r>
                            <w:r>
                              <w:rPr>
                                <w:rFonts w:eastAsia="標楷體" w:ascii="華康楷書體W5;Arial Unicode MS" w:hAnsi="華康楷書體W5;Arial Unicode MS"/>
                                <w:sz w:val="26"/>
                              </w:rPr>
                              <w:t xml:space="preserve">:   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  <w:sz w:val="26"/>
                              </w:rPr>
                              <w:t>　　　市、縣（市）政府</w:t>
                            </w:r>
                          </w:p>
                        </w:tc>
                        <w:tc>
                          <w:tcPr>
                            <w:tcW w:w="71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5;Arial Unicode MS" w:hAnsi="華康楷書體W5;Arial Unicode MS" w:eastAsia="華康楷書體W5;Arial Unicode MS"/>
                                <w:sz w:val="26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left w:val="single" w:sz="4" w:space="4" w:color="000000"/>
                              </w:pBdr>
                              <w:snapToGrid w:val="false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pBdr>
                                <w:left w:val="single" w:sz="4" w:space="4" w:color="000000"/>
                              </w:pBdr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left w:val="single" w:sz="4" w:space="4" w:color="000000"/>
                              </w:pBdr>
                              <w:jc w:val="distribute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left w:val="single" w:sz="4" w:space="4" w:color="000000"/>
                              </w:pBdr>
                              <w:snapToGrid w:val="false"/>
                              <w:jc w:val="both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left w:val="single" w:sz="4" w:space="4" w:color="000000"/>
                              </w:pBdr>
                              <w:jc w:val="distribute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pBdr>
                                <w:left w:val="single" w:sz="4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□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男</w:t>
                            </w:r>
                            <w:r>
                              <w:rPr>
                                <w:rFonts w:ascii="華康楷書體W5;Arial Unicode MS" w:hAnsi="華康楷書體W5;Arial Unicode MS" w:cs="華康楷書體W5;Arial Unicode MS" w:eastAsia="華康楷書體W5;Arial Unicode MS"/>
                              </w:rPr>
                              <w:t xml:space="preserve">      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□女</w:t>
                            </w:r>
                          </w:p>
                        </w:tc>
                        <w:tc>
                          <w:tcPr>
                            <w:tcW w:w="71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華康楷書體W5;Arial Unicode MS" w:hAnsi="華康楷書體W5;Arial Unicode MS" w:eastAsia="華康楷書體W5;Arial Unicode MS" w:cs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cs="華康楷書體W5;Arial Unicode MS" w:ascii="華康楷書體W5;Arial Unicode MS" w:hAnsi="華康楷書體W5;Arial Unicode M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  <w:cantSplit w:val="true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pacing w:lineRule="atLeast" w:line="60"/>
                              <w:ind w:right="-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w w:val="72"/>
                                <w:kern w:val="0"/>
                              </w:rPr>
                              <w:t>國民身分證統一編號</w:t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pacing w:lineRule="atLeast" w:line="60"/>
                              <w:ind w:right="-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pacing w:lineRule="atLeast" w:line="60"/>
                              <w:ind w:right="-240" w:firstLine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年　　　　月　　　　日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pacing w:lineRule="atLeast" w:line="60"/>
                              <w:ind w:right="-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        話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pacing w:lineRule="atLeast" w:line="60"/>
                              <w:ind w:right="-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distribute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pacing w:lineRule="atLeast" w:line="60"/>
                              <w:ind w:right="-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電子郵件信箱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both"/>
                              <w:rPr>
                                <w:rFonts w:ascii="標楷體" w:hAnsi="標楷體" w:eastAsia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pacing w:lineRule="atLeast" w:line="60"/>
                              <w:ind w:right="-24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傳　　真</w:t>
                            </w:r>
                          </w:p>
                        </w:tc>
                        <w:tc>
                          <w:tcPr>
                            <w:tcW w:w="35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pBdr>
                                <w:left w:val="single" w:sz="4" w:space="4" w:color="000000"/>
                              </w:pBdr>
                              <w:suppressAutoHyphens w:val="true"/>
                              <w:snapToGrid w:val="false"/>
                              <w:spacing w:lineRule="atLeast" w:line="60"/>
                              <w:ind w:right="-240" w:hanging="0"/>
                              <w:jc w:val="both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335" w:hanging="335"/>
                              <w:jc w:val="distribute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5" w:hanging="335"/>
                              <w:jc w:val="distribute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332" w:hanging="332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  <w:cantSplit w:val="true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335" w:hanging="335"/>
                              <w:jc w:val="distribute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</w:tc>
                        <w:tc>
                          <w:tcPr>
                            <w:tcW w:w="16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5" w:hanging="335"/>
                              <w:jc w:val="distribute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8212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332" w:hanging="332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7" w:hRule="atLeast"/>
                          <w:cantSplit w:val="true"/>
                        </w:trPr>
                        <w:tc>
                          <w:tcPr>
                            <w:tcW w:w="3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ind w:left="113" w:right="113" w:hanging="0"/>
                              <w:jc w:val="center"/>
                              <w:rPr>
                                <w:rFonts w:ascii="華康楷書體W5;Arial Unicode MS" w:hAnsi="華康楷書體W5;Arial Unicode MS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附</w:t>
                            </w:r>
                            <w:r>
                              <w:rPr>
                                <w:rFonts w:ascii="華康楷書體W5;Arial Unicode MS" w:hAnsi="華康楷書體W5;Arial Unicode MS" w:cs="華康楷書體W5;Arial Unicode MS" w:eastAsia="華康楷書體W5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繳</w:t>
                            </w:r>
                            <w:r>
                              <w:rPr>
                                <w:rFonts w:ascii="華康楷書體W5;Arial Unicode MS" w:hAnsi="華康楷書體W5;Arial Unicode MS" w:cs="華康楷書體W5;Arial Unicode MS" w:eastAsia="華康楷書體W5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文</w:t>
                            </w:r>
                            <w:r>
                              <w:rPr>
                                <w:rFonts w:ascii="華康楷書體W5;Arial Unicode MS" w:hAnsi="華康楷書體W5;Arial Unicode MS" w:cs="華康楷書體W5;Arial Unicode MS" w:eastAsia="華康楷書體W5;Arial Unicode MS"/>
                              </w:rPr>
                              <w:t xml:space="preserve"> 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981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ind w:left="332" w:hanging="332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  <w:t>1.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身分證明文件影本乙份</w:t>
                            </w:r>
                          </w:p>
                          <w:p>
                            <w:pPr>
                              <w:pStyle w:val="Style14"/>
                              <w:ind w:left="332" w:hanging="332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  <w:t>2.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中華民國地政士公會全國聯合會推薦書及其影本</w:t>
                            </w:r>
                          </w:p>
                          <w:p>
                            <w:pPr>
                              <w:pStyle w:val="Style14"/>
                              <w:ind w:left="332" w:hanging="332"/>
                              <w:rPr>
                                <w:rFonts w:ascii="華康楷書體W5;Arial Unicode MS" w:hAnsi="華康楷書體W5;Arial Unicode MS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  <w:t>3.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稽徵機關核定民國　</w:t>
                            </w:r>
                            <w:r>
                              <w:rPr>
                                <w:rFonts w:ascii="華康楷書體W5;Arial Unicode MS" w:hAnsi="華康楷書體W5;Arial Unicode MS" w:cs="華康楷書體W5;Arial Unicode MS" w:eastAsia="華康楷書體W5;Arial Unicode MS"/>
                              </w:rPr>
                              <w:t xml:space="preserve">   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年及　</w:t>
                            </w:r>
                            <w:r>
                              <w:rPr>
                                <w:rFonts w:ascii="華康楷書體W5;Arial Unicode MS" w:hAnsi="華康楷書體W5;Arial Unicode MS" w:cs="華康楷書體W5;Arial Unicode MS" w:eastAsia="華康楷書體W5;Arial Unicode MS"/>
                              </w:rPr>
                              <w:t xml:space="preserve">  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　年執行業務收入總額達一定金額以上之證明文件及其影本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  <w:t>4.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繳納簽證保證金之證明文件及其影本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89" w:hRule="atLeast"/>
                          <w:cantSplit w:val="true"/>
                        </w:trPr>
                        <w:tc>
                          <w:tcPr>
                            <w:tcW w:w="3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332" w:hanging="332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</w:tc>
                        <w:tc>
                          <w:tcPr>
                            <w:tcW w:w="32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332" w:hanging="332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  <w:t>5.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簽證人印章樣式</w:t>
                            </w:r>
                          </w:p>
                        </w:tc>
                        <w:tc>
                          <w:tcPr>
                            <w:tcW w:w="299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332" w:hanging="332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  <w:t>6.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簽證人簽名款</w:t>
                            </w: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  <w:t>(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直式</w:t>
                            </w: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332" w:hanging="332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  <w:t>7.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簽證人簽名款</w:t>
                            </w: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  <w:t>(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橫式</w:t>
                            </w: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  <w:t>)</w:t>
                            </w:r>
                          </w:p>
                          <w:p>
                            <w:pPr>
                              <w:pStyle w:val="Style14"/>
                              <w:ind w:left="332" w:hanging="332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8" w:hRule="atLeast"/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ind w:left="332" w:hanging="332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簽</w:t>
                            </w:r>
                          </w:p>
                          <w:p>
                            <w:pPr>
                              <w:pStyle w:val="Style14"/>
                              <w:ind w:left="332" w:hanging="332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證</w:t>
                            </w:r>
                          </w:p>
                          <w:p>
                            <w:pPr>
                              <w:pStyle w:val="Style14"/>
                              <w:ind w:left="332" w:hanging="332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人</w:t>
                            </w:r>
                          </w:p>
                          <w:p>
                            <w:pPr>
                              <w:pStyle w:val="Style14"/>
                              <w:ind w:left="332" w:hanging="332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名</w:t>
                            </w:r>
                          </w:p>
                          <w:p>
                            <w:pPr>
                              <w:pStyle w:val="Style14"/>
                              <w:ind w:left="332" w:hanging="332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簿</w:t>
                            </w:r>
                          </w:p>
                          <w:p>
                            <w:pPr>
                              <w:pStyle w:val="Style14"/>
                              <w:ind w:left="332" w:hanging="332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函</w:t>
                            </w:r>
                          </w:p>
                          <w:p>
                            <w:pPr>
                              <w:pStyle w:val="Style14"/>
                              <w:ind w:left="332" w:hanging="332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送</w:t>
                            </w:r>
                          </w:p>
                          <w:p>
                            <w:pPr>
                              <w:pStyle w:val="Style14"/>
                              <w:ind w:left="332" w:hanging="332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機</w:t>
                            </w:r>
                          </w:p>
                          <w:p>
                            <w:pPr>
                              <w:pStyle w:val="Style14"/>
                              <w:ind w:left="332" w:hanging="332"/>
                              <w:jc w:val="center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關</w:t>
                            </w:r>
                          </w:p>
                        </w:tc>
                        <w:tc>
                          <w:tcPr>
                            <w:tcW w:w="981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332" w:hanging="332"/>
                              <w:jc w:val="both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ind w:left="448" w:right="113" w:hanging="335"/>
                              <w:jc w:val="distribute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聲明事項</w:t>
                            </w:r>
                          </w:p>
                        </w:tc>
                        <w:tc>
                          <w:tcPr>
                            <w:tcW w:w="9813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4"/>
                              <w:jc w:val="both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  <w:t>1.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申請人確無地政士法第</w:t>
                            </w: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  <w:t>20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條各款情事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  <w:t>2.</w:t>
                            </w: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申請人所填資料及附繳文件均為真實，如有不實，願負法律責任。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eastAsia="標楷體" w:ascii="華康楷書體W5;Arial Unicode MS" w:hAnsi="華康楷書體W5;Arial Unicode MS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　中華民國　　　年　　　月　　　日　申請人：　　　　　　　　簽章</w:t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0" w:hRule="atLeast"/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ind w:left="448" w:right="113" w:hanging="335"/>
                              <w:jc w:val="distribute"/>
                              <w:rPr>
                                <w:rFonts w:ascii="華康楷書體W5;Arial Unicode MS" w:hAnsi="華康楷書體W5;Arial Unicode MS" w:eastAsia="標楷體"/>
                              </w:rPr>
                            </w:pPr>
                            <w:r>
                              <w:rPr>
                                <w:rFonts w:ascii="華康楷書體W5;Arial Unicode MS" w:hAnsi="華康楷書體W5;Arial Unicode MS" w:eastAsia="標楷體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89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擬　辦</w:t>
                            </w:r>
                          </w:p>
                        </w:tc>
                        <w:tc>
                          <w:tcPr>
                            <w:tcW w:w="4129" w:type="dxa"/>
                            <w:gridSpan w:val="1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gridSpan w:val="2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ind w:left="113" w:right="113" w:hanging="0"/>
                              <w:jc w:val="center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批　示</w:t>
                            </w:r>
                          </w:p>
                        </w:tc>
                        <w:tc>
                          <w:tcPr>
                            <w:tcW w:w="4068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4"/>
                              <w:snapToGrid w:val="false"/>
                              <w:ind w:left="445" w:right="113" w:hanging="332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71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楷書體W5;Arial Unicode MS" w:hAnsi="華康楷書體W5;Arial Unicode MS" w:eastAsia="華康楷書體W5;Arial Unicode MS"/>
                              </w:rPr>
                            </w:pPr>
                            <w:r>
                              <w:rPr>
                                <w:rFonts w:eastAsia="華康楷書體W5;Arial Unicode MS" w:ascii="華康楷書體W5;Arial Unicode MS" w:hAnsi="華康楷書體W5;Arial Unicode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0</wp:posOffset>
                </wp:positionV>
                <wp:extent cx="342900" cy="5600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60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41pt;mso-wrap-distance-left:9.05pt;mso-wrap-distance-right:9.05pt;mso-wrap-distance-top:0pt;mso-wrap-distance-bottom:0pt;margin-top:16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訂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510" w:gutter="0" w:header="0" w:top="539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華康中楷體;細明體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清單 2"/>
    <w:basedOn w:val="Normal"/>
    <w:qFormat/>
    <w:pPr>
      <w:ind w:left="960" w:hanging="480"/>
    </w:pPr>
    <w:rPr/>
  </w:style>
  <w:style w:type="paragraph" w:styleId="3">
    <w:name w:val="清單 3"/>
    <w:basedOn w:val="Normal"/>
    <w:qFormat/>
    <w:pPr>
      <w:ind w:left="1440" w:hanging="480"/>
    </w:pPr>
    <w:rPr/>
  </w:style>
  <w:style w:type="paragraph" w:styleId="Style15">
    <w:name w:val="標號"/>
    <w:basedOn w:val="Normal"/>
    <w:next w:val="Normal"/>
    <w:qFormat/>
    <w:pPr>
      <w:spacing w:before="12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本文第一層縮排"/>
    <w:basedOn w:val="TextBody"/>
    <w:qFormat/>
    <w:pPr>
      <w:ind w:firstLine="210"/>
    </w:pPr>
    <w:rPr/>
  </w:style>
  <w:style w:type="paragraph" w:styleId="21">
    <w:name w:val="本文第一層縮排 2"/>
    <w:basedOn w:val="TextBodyIndent"/>
    <w:qFormat/>
    <w:pPr>
      <w:ind w:left="480" w:firstLine="210"/>
    </w:pPr>
    <w:rPr/>
  </w:style>
  <w:style w:type="paragraph" w:styleId="22">
    <w:name w:val="本文 2"/>
    <w:basedOn w:val="Normal"/>
    <w:qFormat/>
    <w:pPr/>
    <w:rPr>
      <w:sz w:val="22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9:08:00Z</dcterms:created>
  <dc:creator>301000000A</dc:creator>
  <dc:description/>
  <cp:keywords>簽證人登記申請書</cp:keywords>
  <dc:language>en-US</dc:language>
  <cp:lastModifiedBy>蔡孟娟</cp:lastModifiedBy>
  <cp:lastPrinted>2002-04-17T16:28:00Z</cp:lastPrinted>
  <dcterms:modified xsi:type="dcterms:W3CDTF">2015-10-01T09:08:00Z</dcterms:modified>
  <cp:revision>2</cp:revision>
  <dc:subject>簽證人登記申請書</dc:subject>
  <dc:title>簽證人登記申請書</dc:title>
</cp:coreProperties>
</file>