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"/>
        <w:gridCol w:w="248"/>
        <w:gridCol w:w="946"/>
        <w:gridCol w:w="2096"/>
        <w:gridCol w:w="1831"/>
        <w:gridCol w:w="533"/>
        <w:gridCol w:w="631"/>
        <w:gridCol w:w="801"/>
        <w:gridCol w:w="684"/>
        <w:gridCol w:w="1572"/>
        <w:gridCol w:w="79"/>
      </w:tblGrid>
      <w:tr>
        <w:trPr>
          <w:trHeight w:val="171" w:hRule="atLeast"/>
          <w:cantSplit w:val="true"/>
        </w:trPr>
        <w:tc>
          <w:tcPr>
            <w:tcW w:w="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firstLine="5076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動產經紀人名簿登錄號碼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動產經紀人證書申請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80010</wp:posOffset>
                      </wp:positionV>
                      <wp:extent cx="0" cy="8445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5pt,6.3pt" to="-19.25pt,67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　  　 縣（市）政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   市政府地政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範例：李大華）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統一</w:t>
            </w:r>
          </w:p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或護照號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範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,TA-HU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　　　　　　　住家：（  ）　　　　　　　手機：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電子郵件信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58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裝 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訂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證書　　曾否請領證書：　□曾於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請領　　　　□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市政府地政處請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書　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    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身分證明文件影本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申請人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﹑寬</w:t>
            </w:r>
            <w:r>
              <w:rPr>
                <w:rFonts w:eastAsia="標楷體" w:cs="標楷體" w:ascii="標楷體" w:hAnsi="標楷體"/>
                <w:color w:val="00000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</w:rPr>
              <w:t>公分正面脫帽半身相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經紀營業員經驗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，詳如下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⑴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薪資或執行業務所得扣繳資料證明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⑵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任職公司或商業登記證明文件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任職公司或商號業經內政部備案者：內經審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⑶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銷業者與起造人或建築業者訂立之委託書或合約書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⑷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完成專業訓練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個小時以上證明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原核發之不動產經紀人證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千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百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8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color w:val="000000"/>
              </w:rPr>
              <w:t>聲明事項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</w:rPr>
              <w:t>不得充任經紀人員之</w:t>
            </w:r>
            <w:r>
              <w:rPr>
                <w:rFonts w:ascii="標楷體" w:hAnsi="標楷體" w:cs="標楷體" w:eastAsia="標楷體"/>
                <w:color w:val="000000"/>
              </w:rPr>
              <w:t>情事。</w:t>
            </w:r>
          </w:p>
          <w:p>
            <w:pPr>
              <w:pStyle w:val="Normal"/>
              <w:spacing w:lineRule="exact" w:line="340"/>
              <w:ind w:left="266" w:hanging="2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人所填資料及繳附文件均為真實，且未有重複請領證書之情事，如有不實，願負法律責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中華民國　　年　　月　 　日　　　　申請人：　　  　　　 　　簽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9094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參閱填寫說明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0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</w:pPr>
    <w:rPr>
      <w:rFonts w:eastAsia="華康楷書體W5;新細明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8:00Z</dcterms:created>
  <dc:creator>301000000A</dc:creator>
  <dc:description/>
  <cp:keywords>不動產經紀人證書申請書</cp:keywords>
  <dc:language>en-US</dc:language>
  <cp:lastModifiedBy>蔡孟娟</cp:lastModifiedBy>
  <cp:lastPrinted>2009-09-10T16:32:00Z</cp:lastPrinted>
  <dcterms:modified xsi:type="dcterms:W3CDTF">2015-11-04T07:08:00Z</dcterms:modified>
  <cp:revision>2</cp:revision>
  <dc:subject>不動產經紀人證書申請書</dc:subject>
  <dc:title>不動產經紀人證書申請書</dc:title>
</cp:coreProperties>
</file>