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地籍清理代為標售保管款逕撥入權利人帳戶申請書</w:t>
      </w:r>
    </w:p>
    <w:p>
      <w:pPr>
        <w:pStyle w:val="Normal"/>
        <w:spacing w:lineRule="exact" w:line="500" w:before="0" w:after="182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具切結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為領取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鄉（鎮、市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段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小段      地號土地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建物價金及其利息，特具結懇請直接匯入本人開立之帳戶內，並將帳戶填列如下：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3"/>
        <w:gridCol w:w="2185"/>
        <w:gridCol w:w="1019"/>
        <w:gridCol w:w="1019"/>
        <w:gridCol w:w="329"/>
        <w:gridCol w:w="2823"/>
      </w:tblGrid>
      <w:tr>
        <w:trPr>
          <w:trHeight w:val="88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權利人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H)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O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行動電話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帳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銀行、庫、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行、支庫、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代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帳號</w:t>
            </w:r>
          </w:p>
        </w:tc>
      </w:tr>
      <w:tr>
        <w:trPr>
          <w:trHeight w:val="8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7145</wp:posOffset>
                </wp:positionV>
                <wp:extent cx="6203950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BFBFB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BFBFBF"/>
                                <w:sz w:val="80"/>
                                <w:szCs w:val="80"/>
                              </w:rPr>
                              <w:t>存摺面影本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164.95pt;mso-wrap-distance-left:9.05pt;mso-wrap-distance-right:9.05pt;mso-wrap-distance-top:0pt;mso-wrap-distance-bottom:0pt;margin-top:1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80"/>
                          <w:szCs w:val="80"/>
                        </w:rPr>
                      </w:pPr>
                      <w:r>
                        <w:rPr>
                          <w:color w:val="BFBFB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80"/>
                          <w:szCs w:val="80"/>
                        </w:rPr>
                      </w:pPr>
                      <w:r>
                        <w:rPr>
                          <w:color w:val="BFBFBF"/>
                          <w:sz w:val="80"/>
                          <w:szCs w:val="80"/>
                        </w:rPr>
                        <w:t>存摺面影本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上資料若因錯誤或不全肇生損失，概由具切結人負擔，與新竹市政府、臺灣銀行新竹分行無關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匯款金額</w:t>
      </w:r>
      <w:r>
        <w:rPr>
          <w:rFonts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/>
          <w:color w:val="000000"/>
          <w:sz w:val="28"/>
          <w:szCs w:val="28"/>
        </w:rPr>
        <w:t>標脫土地決標金額（或囑託國有者第二次標售底價）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應納稅賦</w:t>
      </w:r>
      <w:r>
        <w:rPr>
          <w:rFonts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/>
          <w:color w:val="000000"/>
          <w:sz w:val="28"/>
          <w:szCs w:val="28"/>
        </w:rPr>
        <w:t>利息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利息所得稅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匯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上資料如有更改，請簽蓋與下方切結書人相同之印章</w:t>
      </w:r>
    </w:p>
    <w:p>
      <w:pPr>
        <w:pStyle w:val="Normal"/>
        <w:spacing w:lineRule="atLeast" w:line="0"/>
        <w:ind w:left="0" w:right="0" w:firstLine="4320"/>
        <w:rPr>
          <w:rFonts w:ascii="標楷體" w:hAnsi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128905</wp:posOffset>
                </wp:positionV>
                <wp:extent cx="59563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08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0.05pt;mso-wrap-distance-left:9.05pt;mso-wrap-distance-right:9.05pt;mso-wrap-distance-top:0pt;mso-wrap-distance-bottom:0pt;margin-top:10.1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right="0" w:firstLine="384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切結書人：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此致  新竹市政府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中      華      民 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54" w:top="510" w:footer="454" w:bottom="5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28"/>
        <w:szCs w:val="28"/>
      </w:rPr>
    </w:pPr>
    <w:r>
      <w:rPr>
        <w:rFonts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814" w:right="0" w:hanging="814"/>
    </w:pPr>
    <w:rPr/>
  </w:style>
  <w:style w:type="paragraph" w:styleId="2">
    <w:name w:val="本文縮排 2"/>
    <w:basedOn w:val="Normal"/>
    <w:qFormat/>
    <w:pPr>
      <w:ind w:left="1185" w:right="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65" w:right="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284</Words>
  <Characters>288</Characters>
  <CharactersWithSpaces>37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4:00Z</dcterms:created>
  <dc:creator>地政局</dc:creator>
  <dc:description>因應網路E櫃檯連結</dc:description>
  <cp:keywords>徵收補償費保管款申請</cp:keywords>
  <dc:language>en-US</dc:language>
  <cp:lastModifiedBy>user</cp:lastModifiedBy>
  <cp:lastPrinted>2016-09-01T10:22:00Z</cp:lastPrinted>
  <dcterms:modified xsi:type="dcterms:W3CDTF">2019-01-21T18:14:00Z</dcterms:modified>
  <cp:revision>2</cp:revision>
  <dc:subject>徵收補償費保管款申請</dc:subject>
  <dc:title>徵收補償費保管款申請</dc:title>
</cp:coreProperties>
</file>